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drawing>
          <wp:inline distT="0" distB="0" distL="0" distR="0">
            <wp:extent cx="639254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сновные направления деятельности ДОУ на 2025-2026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тодическая тема дошкольного учреждения на 2025 – 2026 учебный год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«Совершенствование открытого образовательного пространства ДОУ, обеспечивающее воспитание гармонично развитой и социально ответственной личности дошкольника. Обновление содержания взаимодействия ДОУ и семьи на основе духовно-нравственных ценностей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Организация работы по совершенствованию образовательного пространства, направленного на повышение качества дошкольного образования, для формирования общей культуры личности детей, развития их социальных, нравственных, эстетических, интеллектуальных, физических качеств, инициативности и самостоятельности в соответствии с требованиями современной образовательной политики, социальными запросами, потребностями личности ребенка и с учетом социального заказа родителей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чи на 2024 - 2025 учебный год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сить компетенции педагогических работников в вопросах применения ФОП ДО через использование активных форм методической работы: обучающие семинары, вебинары, открытые просмотры, мастер-классы, инновационные площадк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ть единое педагогическое пространство семьи и ДОУ по совершенствованию образовательного процесса, оптимизировать здоровьесберегающие технологии во всех направлениях развития и обучения детей. </w:t>
      </w:r>
    </w:p>
    <w:p>
      <w:pPr>
        <w:pStyle w:val="Style22"/>
        <w:widowControl/>
        <w:numPr>
          <w:ilvl w:val="0"/>
          <w:numId w:val="20"/>
        </w:numPr>
        <w:autoSpaceDE w:val="tru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оспитание гражданственно-патриотических чувств путем приобщения детей дошкольного возраста к традиционным духовно-нравственным и социокультурным ценностям российского народа, историческому и культурному наследию своей семьи, большой и малой Родины.</w:t>
      </w:r>
    </w:p>
    <w:p>
      <w:pPr>
        <w:pStyle w:val="Style22"/>
        <w:widowControl/>
        <w:numPr>
          <w:ilvl w:val="0"/>
          <w:numId w:val="20"/>
        </w:numPr>
        <w:autoSpaceDE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траивание сотрудничества и партнёрских отношений с родителями (законными представителями) воспитанников, в том числе семьями мигрантов, с целью формирования ответственного родительства, укрепления традиционных семейных ценностей и института семьи в целом.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  <w:lang w:val="tt-RU"/>
        </w:rPr>
        <w:t xml:space="preserve">. </w:t>
      </w:r>
      <w:r>
        <w:rPr>
          <w:b/>
          <w:sz w:val="28"/>
          <w:szCs w:val="28"/>
          <w:u w:val="single"/>
        </w:rPr>
        <w:t>Работа с кадра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417"/>
        <w:gridCol w:w="2268"/>
      </w:tblGrid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ущие инструктажи по ОТ, ТБ и охране жизни и здоровья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е собрание работников  «Распределение нагрузки и обязанностей в новом учебном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, секрет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и с персоналом «Должностные инструкции по ОТ  и ТБ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я для помощников воспитателей «Правила обработки посуды, проветривания, смена белья и т.д.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.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здания к зиме, уборка территории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действий персонала в ЧС, при угрозе террористических 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е собрание работников по итогам работы за 2025 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чёт  по финансово – хозяйственной деятельности ДОУ за 202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йд комиссии по охране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ение «Профилактика гриппа в ДОУ в период эпидемиологического неблагополуч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 – гигиеническ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ие субботники по уборке терри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ru-RU"/>
              </w:rPr>
              <w:t>авхоз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ход на летний режи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ых отч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участка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ОУ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Повышение профессиональной компетентности педагогов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390"/>
        <w:gridCol w:w="3141"/>
        <w:gridCol w:w="96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кадр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мастер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Профильная переподготовка педагогов на постоянно действующих авторских семинарах и мастер – классах (по запросу)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Стажировка педагогов в рамках курсов повышения квалификации педагогов ДОУ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 основании Плана – проспекта образовательных услуг для работников образования РТ на 2025-2026 уч. год  в электронной систем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еминары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общение опыта работы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Открытые просмотры по основным направлениям работы ДОУ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4. Участие в муниципальных мероприятиях по плану УО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Работа в методических заседаниях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Участие в профессиональных конкурсах муниципального и регионального уровн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7. Работа пилотной площадки по внедрению «Движения Первых»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Распространение опыта работы в рамках  сетевого взаимодействия ДО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7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17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лан проведения аттестации педагогических кадров</w:t>
      </w:r>
    </w:p>
    <w:p>
      <w:pPr>
        <w:pStyle w:val="Normal"/>
        <w:tabs>
          <w:tab w:val="clear" w:pos="708"/>
          <w:tab w:val="left" w:pos="3817" w:leader="none"/>
        </w:tabs>
        <w:jc w:val="center"/>
        <w:rPr/>
      </w:pPr>
      <w:r>
        <w:rPr>
          <w:b/>
          <w:sz w:val="28"/>
          <w:szCs w:val="28"/>
          <w:u w:val="single"/>
        </w:rPr>
        <w:t>в 20</w:t>
      </w:r>
      <w:r>
        <w:rPr>
          <w:b/>
          <w:sz w:val="28"/>
          <w:szCs w:val="28"/>
          <w:u w:val="single"/>
          <w:lang w:val="ru-RU"/>
        </w:rPr>
        <w:t>25</w:t>
      </w:r>
      <w:r>
        <w:rPr>
          <w:b/>
          <w:sz w:val="28"/>
          <w:szCs w:val="28"/>
          <w:u w:val="single"/>
        </w:rPr>
        <w:t>-202</w:t>
      </w:r>
      <w:r>
        <w:rPr>
          <w:b/>
          <w:sz w:val="28"/>
          <w:szCs w:val="28"/>
          <w:u w:val="single"/>
          <w:lang w:val="ru-RU"/>
        </w:rPr>
        <w:t>6</w:t>
      </w:r>
      <w:r>
        <w:rPr>
          <w:b/>
          <w:sz w:val="28"/>
          <w:szCs w:val="28"/>
          <w:u w:val="single"/>
        </w:rPr>
        <w:t xml:space="preserve"> учебном году.</w:t>
      </w:r>
    </w:p>
    <w:p>
      <w:pPr>
        <w:pStyle w:val="Normal"/>
        <w:tabs>
          <w:tab w:val="clear" w:pos="708"/>
          <w:tab w:val="left" w:pos="381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90"/>
        <w:gridCol w:w="2582"/>
        <w:gridCol w:w="28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поданных   заявлений в журнале учета поданных документ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Корректировка кадров по аттестации в ДОУ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Формирование списка педагогов для прохождения аттестационного компьютерного тестирования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Формирование предварительного списка педагогических работников, которые подлежат обязательной аттестации с января 2026 год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ведующ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ттестационной комиссии организ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Информационное сопровождение аттестуемых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17" w:leader="none"/>
              </w:tabs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Проведение консультаций по </w:t>
            </w:r>
            <w:r>
              <w:rPr>
                <w:sz w:val="28"/>
                <w:szCs w:val="28"/>
                <w:lang w:val="ru-RU"/>
              </w:rPr>
              <w:t>вопросам подачи заявлений на аттестацию, формам и процедурам проведения аттестац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1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работа личных кабинетов педагог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1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консультирование педагогов по изучению нормативно-правовых документов по аттестации педагогических и руководящих работников образов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1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стенда «Аттестация педагогических работников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Неделя аттестуемого: сверка личных документов (личные дела, курсовая переподготовка, справка об участии в тестировании, документ об образовании, аттестационные документы и т.д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Подготовка аттестационных материалов (заявления, карты результативности и т. д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Представление документов аттестующихся педагогов через личные кабинеты  в электронной систем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Корректировка перспективного плана аттестации кадров. Сбор заявлений работников образования, заявивших квалификационные категории в 2026 году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аттест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>
          <w:b/>
          <w:sz w:val="28"/>
          <w:szCs w:val="28"/>
          <w:u w:val="single"/>
        </w:rPr>
        <w:t>II</w:t>
      </w:r>
      <w:r>
        <w:rPr>
          <w:b/>
          <w:sz w:val="28"/>
          <w:szCs w:val="28"/>
          <w:u w:val="single"/>
          <w:lang w:val="tt-RU"/>
        </w:rPr>
        <w:t xml:space="preserve">. </w:t>
      </w:r>
      <w:r>
        <w:rPr>
          <w:b/>
          <w:sz w:val="28"/>
          <w:szCs w:val="28"/>
          <w:u w:val="single"/>
        </w:rPr>
        <w:t>Организационно – педагогическая работа.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835"/>
        <w:gridCol w:w="1749"/>
        <w:gridCol w:w="96"/>
        <w:gridCol w:w="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едагогический совет № 1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«Организация образовательного процесса в 2025 – 2026 учебном году в условиях реализации ФГОС ДО»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1. Основные направления развития системы образования на 2025 - 2026 учебный год (результаты августовского совещания)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. Анализ работы за летний оздоровительный период.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Рассмотрение и утверждение: </w:t>
            </w:r>
          </w:p>
          <w:p>
            <w:pPr>
              <w:pStyle w:val="Normal"/>
              <w:numPr>
                <w:ilvl w:val="0"/>
                <w:numId w:val="21"/>
              </w:numPr>
              <w:ind w:left="742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й образовательной программы ДОУ в соответствии с ФОП ДО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дового плана работы на 2025 – 2026 уч. год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чих программ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лендарного учебного графика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бного плана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00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тки образовательной деятельност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8.2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ий совет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«Современные подходы в организации деятельности дошкольного учреждения по гражданско-патриотическому воспитанию дошкольнико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«Организация образовательной деятельности по гражданско-патриотическому воспитанию дошкольников в современных условиях реализации ФГОС ДО и ФОП ДО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«Организация гражданско-патриотического воспитания. Взаимодействие с родителям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3. «Мини-музеи в ДОУ как средство патриотического воспитания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дошкольников»;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«Современные технологии патриотического воспит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. Смотр - конкурс совместного творчества детей и родителей «Защитники Отечеств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Защита проекто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История игрушки» (1 мл. гр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История моей семьи» (2 мл. гр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История моего края» (ср. гр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Герои России» (ст. гр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Они прославили страну» (подг.гр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0. 2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едагогический совет №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«Социальное развитие детей дошкольного возраста в медиа образовательной среде».</w:t>
            </w:r>
          </w:p>
          <w:p>
            <w:pPr>
              <w:pStyle w:val="Normal"/>
              <w:numPr>
                <w:ilvl w:val="0"/>
                <w:numId w:val="22"/>
              </w:numPr>
              <w:ind w:lef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ормирование информационно-образовательной среды ДОУ как условие реализации Федерального государственного стандарта дошкольного образования»;</w:t>
            </w:r>
          </w:p>
          <w:p>
            <w:pPr>
              <w:pStyle w:val="Normal"/>
              <w:numPr>
                <w:ilvl w:val="0"/>
                <w:numId w:val="22"/>
              </w:numPr>
              <w:ind w:lef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Использование медиатехнолог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образовательном и воспитательном процессе»;</w:t>
            </w:r>
          </w:p>
          <w:p>
            <w:pPr>
              <w:pStyle w:val="Normal"/>
              <w:numPr>
                <w:ilvl w:val="0"/>
                <w:numId w:val="22"/>
              </w:numPr>
              <w:ind w:lef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спользование медиа-приложений в организации воспитательно-образовательного процесса»;</w:t>
            </w:r>
          </w:p>
          <w:p>
            <w:pPr>
              <w:pStyle w:val="Normal"/>
              <w:numPr>
                <w:ilvl w:val="0"/>
                <w:numId w:val="22"/>
              </w:numPr>
              <w:ind w:lef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едиапространство детского сада: новые формы цифрового взаимодействия с социумом»;</w:t>
            </w:r>
          </w:p>
          <w:p>
            <w:pPr>
              <w:pStyle w:val="Normal"/>
              <w:numPr>
                <w:ilvl w:val="0"/>
                <w:numId w:val="22"/>
              </w:numPr>
              <w:ind w:lef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нение электронно-образовательного ресурса для познавательно-речевого развития де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школьного возраста: формы, пример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«Интерактивные формы и методы работы с родителями в ДО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1.26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color w:val="111111"/>
                <w:sz w:val="28"/>
                <w:szCs w:val="28"/>
                <w:lang w:val="ru-RU"/>
              </w:rPr>
              <w:t>Педагогический совет №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«</w:t>
            </w:r>
            <w:r>
              <w:rPr>
                <w:b/>
                <w:i/>
                <w:sz w:val="28"/>
                <w:szCs w:val="28"/>
                <w:lang w:val="ru-RU"/>
              </w:rPr>
              <w:t>Трудовое воспитание и ранняя профориентация детей дошкольного возраста в контексте ФОП ДО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«Ранняя профориентация детей дошкольного возраста как один из секретов их успешного личностного самоопределения в будущем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«Технология «Гость группы» как форма работы по ранней профориентации дошкольников с детьми младшего возраст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. «Технология «Детская журналистика» как средство социально-коммуникативного развития детей дошкольного возраста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. «Использование проектного метода 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и первых профессиональ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ых представлений дете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. Итоги смотра-конкурса «Лучшая раз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ка дидактической игры или пособия по ранней профориентации дошкольников «Радуга професси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2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тоговы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Выполнение годового плана работы ДОУ в 2025 – 2026 учебном году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. Анализ управленческой деятельности за 2025 – 2026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. Реализация ООП ДОУ за 2025 – 2026 учебный год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 «О наших успехах» - творческие отчеты педагогов по воспитательно-образовательной работ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Рассмотрение и утверждение плана работы на летний оздоровительный пери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.05.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Гостевой обмен опытом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- Семинар-практикум для педагогов </w:t>
            </w:r>
            <w:r>
              <w:rPr>
                <w:rFonts w:eastAsia="Calibri"/>
                <w:sz w:val="28"/>
                <w:szCs w:val="28"/>
                <w:lang w:val="ru-RU"/>
              </w:rPr>
              <w:t>«Пути совершенствования взаимодействия с родителями, вовлечение родителей в деятельность детского сада по вопросам воспитания детей»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- Семинар-практикум для педагогов </w:t>
            </w:r>
            <w:r>
              <w:rPr>
                <w:sz w:val="28"/>
                <w:szCs w:val="28"/>
                <w:lang w:val="ru-RU"/>
              </w:rPr>
              <w:t>«Эффективные формы работы по созданию языковой среды в ДОУ и семье как средство повышения качества обучения детей двум государственным языкам Республики Татар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ведующая</w:t>
            </w:r>
            <w:r>
              <w:rPr>
                <w:sz w:val="28"/>
                <w:szCs w:val="28"/>
                <w:lang w:val="ru-RU"/>
              </w:rPr>
              <w:t xml:space="preserve"> Педагог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 xml:space="preserve">Разговор о важном (памятки – консультации):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Организация работы по развитию речи в ДОУ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Социально-нравственное воспитание – важный фактор социализации воспитанников ДОУ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Рекомендации по оснащению РППС в группе по краеведению и патриотическому воспитанию. 4.Формирование здорового образа жизни: теория и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недел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еделя «Азбука безопасности»</w:t>
            </w:r>
            <w:r>
              <w:rPr>
                <w:sz w:val="28"/>
                <w:szCs w:val="28"/>
                <w:lang w:val="ru-RU"/>
              </w:rPr>
              <w:t xml:space="preserve"> по формированию у детей основ безопасности жизне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еделя «Герои, прославившие страну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 татарской национальной культур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«Творчество без границ»</w:t>
            </w:r>
            <w:r>
              <w:rPr>
                <w:sz w:val="28"/>
                <w:szCs w:val="28"/>
                <w:lang w:val="ru-RU"/>
              </w:rPr>
              <w:t xml:space="preserve"> (Использование нетрадиционных техник в декоративно прикладном творчестве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сероссийская неделя детской книги/неделя музыки</w:t>
            </w:r>
            <w:r>
              <w:rPr>
                <w:sz w:val="28"/>
                <w:szCs w:val="28"/>
                <w:lang w:val="ru-RU"/>
              </w:rPr>
              <w:t xml:space="preserve"> (с использованием регионально-краеведческого компонента «Яраткан китаплар битләре буенча»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еделя экологии «Мы в любое время года ходим тропами природы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еделя Памяти «Белые журавли: о героях былых времён»</w:t>
            </w:r>
            <w:r>
              <w:rPr>
                <w:sz w:val="28"/>
                <w:szCs w:val="28"/>
                <w:lang w:val="ru-RU"/>
              </w:rPr>
              <w:t xml:space="preserve"> (книга памяти о В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воспитатели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rFonts w:eastAsia="PragmaticaExtended-ExtraBold;Segoe Print"/>
                <w:b/>
                <w:b/>
                <w:bCs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PragmaticaExtended-ExtraBold;Segoe Print"/>
                <w:b/>
                <w:bCs/>
                <w:i/>
                <w:sz w:val="28"/>
                <w:szCs w:val="28"/>
                <w:lang w:val="ru-RU" w:eastAsia="zh-CN"/>
              </w:rPr>
              <w:t xml:space="preserve">План тематических дат и праздников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PragmaticaExtended-ExtraBold;Segoe Print"/>
                <w:b/>
                <w:bCs/>
                <w:i/>
                <w:sz w:val="28"/>
                <w:szCs w:val="28"/>
                <w:lang w:val="ru-RU" w:eastAsia="zh-CN"/>
              </w:rPr>
              <w:t>Движения Первых на 2025-2026 учебный го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шрутно-диагностическая игра «Время Перв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 сентябр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з. рук-л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Благодарю воспитателя за..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27 сентябр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нь воспитателя и всех дошкольных работников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ест «Мой первый пох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7 сентябр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ирный день туризм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стория моей семь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1 октябр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жилых людей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кскурсия «День помощ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здомным питомц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 октябр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щиты животных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естиваль народных приветств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tt-RU"/>
              </w:rPr>
              <w:t>Привет! Сәлам</w:t>
            </w:r>
            <w:r>
              <w:rPr>
                <w:b/>
                <w:sz w:val="28"/>
                <w:szCs w:val="28"/>
                <w:lang w:val="ru-RU"/>
              </w:rPr>
              <w:t>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ародного единств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стиваль «День Конституции Республики Татар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6 ноябр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нститу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и Татарстан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втрак для любимой ма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следнее воскресенье ноя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матери в России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Оказание первой помощи игруш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5 декабр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нь доброволь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волонтёра) в России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ники Татар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8 </w:t>
            </w:r>
            <w:r>
              <w:rPr>
                <w:i/>
                <w:sz w:val="28"/>
                <w:szCs w:val="28"/>
                <w:lang w:val="ru-RU"/>
              </w:rPr>
              <w:t>д</w:t>
            </w:r>
            <w:r>
              <w:rPr>
                <w:i/>
                <w:sz w:val="28"/>
                <w:szCs w:val="28"/>
              </w:rPr>
              <w:t>екабря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еждународный день художник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Творческая мастерская «</w:t>
            </w:r>
            <w:r>
              <w:rPr>
                <w:b/>
                <w:sz w:val="28"/>
                <w:szCs w:val="28"/>
                <w:lang w:val="tt-RU"/>
              </w:rPr>
              <w:t>Международный день зим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идов спорта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едпоследнее воскресенье январ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Всемирный день снег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жизнелюба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жизнелюб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ервооткрывате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9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ооткрывател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а детских изобре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8 февра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День российской науки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в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/>
                <w:b/>
                <w:sz w:val="28"/>
                <w:szCs w:val="28"/>
                <w:shd w:fill="FFFFFF" w:val="clear"/>
                <w:lang w:val="ru-RU"/>
              </w:rPr>
              <w:t>«Путешествие в страну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 xml:space="preserve">15 февра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День здорового образа жизн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языки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21  февра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родного язык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«Подвиг юных герое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3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защитника Отечества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 ориентированная игра «Пробуди природу от зимней спя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3 мар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дикой природы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елись своей мечт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Первое воскресенье  марта</w:t>
            </w:r>
            <w:r>
              <w:rPr>
                <w:sz w:val="28"/>
                <w:szCs w:val="28"/>
                <w:lang w:val="ru-RU"/>
              </w:rPr>
              <w:t xml:space="preserve"> Международный день детского телевидения и радиовещан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игруш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15 мар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добрых дел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ворческая мастер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tt-RU"/>
              </w:rPr>
              <w:t>Театр теней</w:t>
            </w:r>
            <w:r>
              <w:rPr>
                <w:b/>
                <w:sz w:val="28"/>
                <w:szCs w:val="28"/>
                <w:lang w:val="ru-RU"/>
              </w:rPr>
              <w:t xml:space="preserve"> своими рук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7 мар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Всемирный день театр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ая мастерская «Международный день пт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 апр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тиц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ru-RU"/>
              </w:rPr>
              <w:t>«Мой</w:t>
            </w:r>
            <w:r>
              <w:rPr>
                <w:rFonts w:eastAsia="Arial"/>
                <w:sz w:val="28"/>
                <w:szCs w:val="28"/>
                <w:shd w:fill="FFFFFF" w:val="clear"/>
              </w:rPr>
              <w:t> </w:t>
            </w:r>
            <w:r>
              <w:rPr>
                <w:rFonts w:eastAsia="Arial"/>
                <w:sz w:val="28"/>
                <w:szCs w:val="28"/>
                <w:shd w:fill="FFFFFF" w:val="clear"/>
                <w:lang w:val="ru-RU"/>
              </w:rPr>
              <w:t>брат, моя</w:t>
            </w:r>
            <w:r>
              <w:rPr>
                <w:rFonts w:eastAsia="Arial"/>
                <w:sz w:val="28"/>
                <w:szCs w:val="28"/>
                <w:shd w:fill="FFFFFF" w:val="clear"/>
              </w:rPr>
              <w:t> </w:t>
            </w:r>
            <w:r>
              <w:rPr>
                <w:rFonts w:eastAsia="Arial"/>
                <w:sz w:val="28"/>
                <w:szCs w:val="28"/>
                <w:shd w:fill="FFFFFF" w:val="clear"/>
                <w:lang w:val="ru-RU"/>
              </w:rPr>
              <w:t>сест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10 апрел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братьев и сестё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й кв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2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космонавтики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я</w:t>
            </w:r>
            <w:r>
              <w:rPr>
                <w:rFonts w:eastAsia="Arial"/>
                <w:sz w:val="28"/>
                <w:szCs w:val="28"/>
                <w:shd w:fill="FFFFFF" w:val="clear"/>
                <w:lang w:val="ru-RU"/>
              </w:rPr>
              <w:t xml:space="preserve"> «Культурное путешествие по городам Татар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5 апр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культуры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охраним планету вместе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22 апр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Матери-Земли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стиваль «Д</w:t>
            </w:r>
            <w:r>
              <w:rPr>
                <w:rFonts w:eastAsia="Arial"/>
                <w:sz w:val="28"/>
                <w:szCs w:val="28"/>
                <w:shd w:fill="FFFFFF" w:val="clear"/>
                <w:lang w:val="ru-RU"/>
              </w:rPr>
              <w:t>ень родного языка и День рождения Габдуллы Ту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26  апрел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ru-RU"/>
              </w:rPr>
              <w:t>День рождения Габдуллы Тука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естиваль</w:t>
            </w:r>
            <w:r>
              <w:rPr>
                <w:rFonts w:eastAsia="Arial"/>
                <w:b/>
                <w:sz w:val="28"/>
                <w:szCs w:val="28"/>
                <w:shd w:fill="FFFFFF" w:val="clear"/>
                <w:lang w:val="ru-RU"/>
              </w:rPr>
              <w:t xml:space="preserve"> «Когда</w:t>
            </w:r>
            <w:r>
              <w:rPr>
                <w:rFonts w:eastAsia="Arial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Fonts w:eastAsia="Arial"/>
                <w:b/>
                <w:sz w:val="28"/>
                <w:szCs w:val="28"/>
                <w:shd w:fill="FFFFFF" w:val="clear"/>
                <w:lang w:val="ru-RU"/>
              </w:rPr>
              <w:t>я</w:t>
            </w:r>
            <w:r>
              <w:rPr>
                <w:rFonts w:eastAsia="Arial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Fonts w:eastAsia="Arial"/>
                <w:b/>
                <w:sz w:val="28"/>
                <w:szCs w:val="28"/>
                <w:shd w:fill="FFFFFF" w:val="clear"/>
                <w:lang w:val="ru-RU"/>
              </w:rPr>
              <w:t>вырасту,</w:t>
            </w:r>
            <w:r>
              <w:rPr>
                <w:rFonts w:eastAsia="Arial"/>
                <w:b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/>
                <w:b/>
                <w:sz w:val="28"/>
                <w:szCs w:val="28"/>
                <w:shd w:fill="FFFFFF" w:val="clear"/>
                <w:lang w:val="ru-RU"/>
              </w:rPr>
              <w:t>я</w:t>
            </w:r>
            <w:r>
              <w:rPr>
                <w:rFonts w:eastAsia="Arial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Fonts w:eastAsia="Arial"/>
                <w:b/>
                <w:sz w:val="28"/>
                <w:szCs w:val="28"/>
                <w:shd w:fill="FFFFFF" w:val="clear"/>
                <w:lang w:val="ru-RU"/>
              </w:rPr>
              <w:t>буду волшебником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1 м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аздник Весны и Труд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ворческая мастерская «Радиоэфир: Говорят д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 м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адио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ле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13 ма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день посадки лес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Гастрономический ф</w:t>
            </w:r>
            <w:r>
              <w:rPr>
                <w:sz w:val="28"/>
                <w:szCs w:val="28"/>
                <w:lang w:val="ru-RU"/>
              </w:rPr>
              <w:t>естив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tt-RU"/>
              </w:rPr>
              <w:t>Кухня народов мира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5 м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Айда в 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8 м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музеев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циально ориентированная иг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Я в Движение – мы в Движени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19 м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нь детских общественных организации России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событие в 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ец ма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Дворовые иг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июня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Чистые парки, скверы и дв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 ориентированная игра «Чистоговорливая иг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 июня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ень русского язык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ая масте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П</w:t>
            </w:r>
            <w:r>
              <w:rPr>
                <w:sz w:val="28"/>
                <w:szCs w:val="28"/>
                <w:lang w:val="tt-RU"/>
              </w:rPr>
              <w:t>одарок</w:t>
            </w:r>
            <w:r>
              <w:rPr>
                <w:sz w:val="28"/>
                <w:szCs w:val="28"/>
                <w:lang w:val="ru-RU"/>
              </w:rPr>
              <w:t xml:space="preserve"> другу на памя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 ию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рузей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Со</w:t>
            </w:r>
            <w:r>
              <w:rPr>
                <w:sz w:val="28"/>
                <w:szCs w:val="28"/>
              </w:rPr>
              <w:t>циально-ориентированная игра «Сабанту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Семейный </w:t>
            </w:r>
            <w:r>
              <w:rPr>
                <w:sz w:val="28"/>
                <w:szCs w:val="28"/>
              </w:rPr>
              <w:t xml:space="preserve">фестиваль </w:t>
            </w:r>
            <w:r>
              <w:rPr>
                <w:sz w:val="28"/>
                <w:szCs w:val="28"/>
                <w:lang w:val="tt-RU"/>
              </w:rPr>
              <w:t>руко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8 июля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емьи, любви и верности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т, сосе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0 ию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ружбы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дари авторскую книгу дру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 авгус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книголюбов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мараф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емейные гонки герое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2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еспублики Татар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30</w:t>
            </w:r>
            <w:r>
              <w:rPr>
                <w:i/>
                <w:sz w:val="28"/>
                <w:szCs w:val="28"/>
              </w:rPr>
              <w:t xml:space="preserve"> август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лан работы по реализации  «Закона о государственных языках Р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и других языках в РТ» на 2025-2026 учебный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ru-RU" w:eastAsia="en-US"/>
        </w:rPr>
      </w:pPr>
      <w:r>
        <w:rPr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Билингвальное образование дошкольни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формирование навыков общения между собой на татарском и русском языках, воспитание положительного этнотолерантного отно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061"/>
        <w:gridCol w:w="1964"/>
        <w:gridCol w:w="24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Работа с детьми </w:t>
            </w:r>
          </w:p>
        </w:tc>
      </w:tr>
      <w:tr>
        <w:trPr>
          <w:trHeight w:val="3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(диагностика по усвоению детьми татарского язык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а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.</w:t>
            </w:r>
          </w:p>
        </w:tc>
      </w:tr>
      <w:tr>
        <w:trPr>
          <w:trHeight w:val="3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тические занятия, посвященны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ню рождения А. Алиша «Человек большого и доброго сердца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дню рождения Шауката Галиева «Душа полна любовью к детям»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ню рождения Рабита Батуллы «Ценитель и почитатель природы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ню рождения М. Джалиля «Во имя жизни»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ню родного язык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дню рождения Г. Тукая «Солнце татарской поэзи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 Конкурс чтецов. Чтение и заучивание стихов на татарском и русском языках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. Конкурс «Татар малае», «Татар кыз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bookmarkStart w:id="0" w:name="_Hlk8983157"/>
            <w:r>
              <w:rPr>
                <w:sz w:val="28"/>
                <w:szCs w:val="28"/>
                <w:u w:val="single"/>
              </w:rPr>
              <w:t>Праздники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С</w:t>
            </w:r>
            <w:r>
              <w:rPr>
                <w:color w:val="000000"/>
                <w:sz w:val="27"/>
                <w:szCs w:val="27"/>
                <w:lang w:val="tt-RU"/>
              </w:rPr>
              <w:t>ө</w:t>
            </w:r>
            <w:r>
              <w:rPr>
                <w:color w:val="000000"/>
                <w:sz w:val="27"/>
                <w:szCs w:val="27"/>
              </w:rPr>
              <w:t>мбел</w:t>
            </w:r>
            <w:r>
              <w:rPr>
                <w:color w:val="000000"/>
                <w:sz w:val="27"/>
                <w:szCs w:val="27"/>
                <w:lang w:val="tt-RU"/>
              </w:rPr>
              <w:t>ә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</w:t>
            </w:r>
            <w:r>
              <w:rPr>
                <w:sz w:val="28"/>
                <w:szCs w:val="28"/>
                <w:lang w:val="ru-RU"/>
              </w:rPr>
              <w:t>ворческий фестиваль ко Дню народного единства «Мы дружбою своей сильны!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родного языка «И туган тел, и матур тел...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уз</w:t>
            </w:r>
          </w:p>
          <w:p>
            <w:pPr>
              <w:pStyle w:val="Style22"/>
              <w:widowControl/>
              <w:numPr>
                <w:ilvl w:val="0"/>
                <w:numId w:val="2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Әкияттә кунакта» театрализованные представления по мотивам татарских сказо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 боткасы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  <w:u w:val="single"/>
              </w:rPr>
            </w:pPr>
            <w:bookmarkStart w:id="1" w:name="_Hlk8983157"/>
            <w:r>
              <w:rPr>
                <w:sz w:val="28"/>
                <w:szCs w:val="28"/>
              </w:rPr>
              <w:t>Сабантуй</w:t>
            </w:r>
            <w:bookmarkEnd w:id="1"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конкурс «Семейные традици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курс «Мини-книжки с приложением «Нескучные игры: Играем, общаемся, дружим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ru-RU"/>
              </w:rPr>
              <w:t>Конкурс рисунков и поделок «Сказочный мир Габдуллы Тукая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родителями</w:t>
            </w:r>
          </w:p>
        </w:tc>
      </w:tr>
      <w:tr>
        <w:trPr>
          <w:trHeight w:val="3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сультаци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«Народы как одна семья, хотя язык у них разный»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циональные игры в воспитании детей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оспитание маленького гражданин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Как воспитывать толерантного человека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родные традиции, их роль в семейном воспитан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кетирование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товы ли Ваши дети говорить на татарском языке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ше мнение навыках практического владения язык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</w:tc>
      </w:tr>
      <w:tr>
        <w:trPr>
          <w:trHeight w:val="64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семейных традиций в форме круглого сто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ые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оспитание и обучение дошкольников двум государственным языкам через организацию совместной деятельности педагогов, родителей и детей. Приобщение детей к литературному наследию Республики Татарстан в рамках регионального компонен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ОРС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 материал для закрепления лексического минимума по УМК «Говорим по-татарс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</w:tc>
      </w:tr>
      <w:tr>
        <w:trPr>
          <w:trHeight w:val="4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поделок «Любимые герои из татарских мультфильмов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</w:tc>
      </w:tr>
      <w:tr>
        <w:trPr>
          <w:trHeight w:val="4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глядная информация в родительских уголках: «Приобщение ребёнка к литературному творчеству татарских писател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</w:tc>
      </w:tr>
      <w:tr>
        <w:trPr>
          <w:trHeight w:val="4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лнение музея «Татарский дом» экспонат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</w:tc>
      </w:tr>
      <w:tr>
        <w:trPr>
          <w:trHeight w:val="4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родителей к проектной деятельности, к совместному с детьми просмотру мультфильмов на татарском языке, сказок, передачи «Әкият илендә», анимационных сюже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</w:tc>
      </w:tr>
      <w:tr>
        <w:trPr>
          <w:trHeight w:val="20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педагогами</w:t>
            </w:r>
          </w:p>
        </w:tc>
      </w:tr>
      <w:tr>
        <w:trPr>
          <w:trHeight w:val="2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Консультации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ормы закрепления пройденного материала по УМК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временные подходы в реализации регионального компонента в воспитательно-образовательной работе с дошкольникам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Методические недели:</w:t>
            </w:r>
          </w:p>
          <w:p>
            <w:pPr>
              <w:pStyle w:val="Style22"/>
              <w:widowControl/>
              <w:numPr>
                <w:ilvl w:val="0"/>
                <w:numId w:val="2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, посвященная Международному дню родного языка</w:t>
            </w:r>
          </w:p>
          <w:p>
            <w:pPr>
              <w:pStyle w:val="Style22"/>
              <w:widowControl/>
              <w:numPr>
                <w:ilvl w:val="0"/>
                <w:numId w:val="2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атарской национальной культур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ru-RU"/>
              </w:rPr>
            </w:pPr>
            <w:bookmarkStart w:id="2" w:name="_Hlk8983325"/>
            <w:r>
              <w:rPr>
                <w:sz w:val="28"/>
                <w:szCs w:val="28"/>
                <w:lang w:val="ru-RU"/>
              </w:rPr>
              <w:t>Неделя, посвященная Дню рождения Г.Тукая</w:t>
            </w:r>
            <w:bookmarkEnd w:id="2"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пр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.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недельные методические пятиминутки по </w:t>
            </w:r>
            <w:r>
              <w:rPr>
                <w:sz w:val="28"/>
                <w:szCs w:val="28"/>
                <w:lang w:val="ru-RU"/>
              </w:rPr>
              <w:t>закреплению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базовых знаний татарского язы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087"/>
        <w:gridCol w:w="2127"/>
        <w:gridCol w:w="226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9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рудничество с детской поликлиникой в рамках договора для создания согласованности  в работе по оздоровл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формление информационных стендов для родителей по сохранению и укреплению здоровья детей в осеннее – зимний период</w:t>
            </w:r>
            <w:r>
              <w:rPr>
                <w:b/>
                <w:sz w:val="28"/>
                <w:szCs w:val="28"/>
                <w:lang w:val="ru-RU"/>
              </w:rPr>
              <w:t>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медицинского обслуживания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правил личной гигиены работниками ДО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ививо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 врачам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ционального пита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ение 10–дневного мен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родителей «Удовлетворенность качеством питания детей в ДО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екабрь</w:t>
            </w:r>
            <w:r>
              <w:rPr>
                <w:sz w:val="28"/>
                <w:szCs w:val="28"/>
              </w:rPr>
              <w:t>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ности дете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тановка и техническая исправность спортивного оборудования и инвентар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искусственного освещения помещений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пространственной среды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 в группах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расстановка мебел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ное оформление групп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лиз, подбор и маркировка мебели в группа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держание помещений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ветрив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частоты проведения генеральных уборок и их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частк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алых архитектурных фор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ска для иг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ботка песка водой в летний перио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оопас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оздоровительных и закаливающих мероприятий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дет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дет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нализ эффективности оздоровительной работы с детьм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плана профилактических мероприятий по ОРЗ и гриппу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чебной нагрузки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ительность занятий и перерывы между ним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максимально допустимого количества учебного времени в день и в неделю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сетки занятий, наличие чередования занятий с разной степенью трудности в течение дня и недел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развлечений праздников в плане работ педагог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длительности занятий с ТСО, применение ТСО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длительность проведения прогулок с детьм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составления двигательного режима детей по возрастным группам, его соблюдение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дицинский ликбез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авила здорового образа жизни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ормирование культуры питания в ДОУ и в семье»;</w:t>
            </w:r>
          </w:p>
          <w:p>
            <w:pPr>
              <w:pStyle w:val="Normal"/>
              <w:numPr>
                <w:ilvl w:val="0"/>
                <w:numId w:val="9"/>
              </w:numPr>
              <w:ind w:left="585" w:hanging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Что нужно знать о прививках»</w:t>
            </w:r>
          </w:p>
          <w:p>
            <w:pPr>
              <w:pStyle w:val="Normal"/>
              <w:numPr>
                <w:ilvl w:val="0"/>
                <w:numId w:val="9"/>
              </w:numPr>
              <w:ind w:left="585" w:hanging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Безопасность детей лето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Анализ детей по группам здоровья на конец учебного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спитание у ребенка привычки к ЗОЖ, профилактика ДТП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1843"/>
        <w:gridCol w:w="2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Организационная работа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ячник безопасности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Акция "Внимание дети!"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Ф</w:t>
            </w:r>
            <w:r>
              <w:rPr>
                <w:sz w:val="28"/>
                <w:szCs w:val="28"/>
              </w:rPr>
              <w:t>лешмоб «Яркий пример»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Засветись сам, засвети ребенка» - пропаганда светоотражающих элементов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и для родителей «Меня видно в темноте», «Безопасная перевозка детей в автомобиле»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Жизнь ребенка дороже автокрес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, мар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Работа с детьми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Целевые прогулки по посёлку, с целью ознакомления с ПДД и дорожными знаками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Тематические вечера – развлечения по ЗОЖ и ПДД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>Просмотр мультфильмов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тение художественной литературы по ПДД и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 раз в квартал (ноябрь, февраль, ма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 раз в квартал (сентябрь, декабрь, март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Работа с родителями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мятки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авила поведения на автобусной остановке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бучение детей наблюдательности на улице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Я – пассажир! Я – участник дорожного движения!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торожно – незнакомец!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пасные конфетки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акие опасности для ребёнка таит в себе наш дом?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бенок – водитель детских транспортных средств (велосипед, самокат, ролики)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Безопасное лето (правила безопасности в летний период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 конкурс «Правила дорожного движения глазами детей».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семейных плакатов</w:t>
            </w:r>
            <w:r>
              <w:rPr>
                <w:lang w:val="ru-RU"/>
              </w:rPr>
              <w:t>:</w:t>
            </w:r>
            <w:r>
              <w:rPr>
                <w:sz w:val="28"/>
                <w:szCs w:val="28"/>
                <w:lang w:val="ru-RU"/>
              </w:rPr>
              <w:t xml:space="preserve"> «Наша семья правила знает и всегда их соблюда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ябрь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ежведомственные связи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встреча с инспектором ГИБДД «Организация просветительской работы среди населения по безопасности на дорогах с. Верхний Ус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ЛАН МЕТОДИЧЕСКОГО СОПРОВОЖДЕНИЯ РЕАЛИЗАЦИИ ФГОС Д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00"/>
        <w:gridCol w:w="1842"/>
        <w:gridCol w:w="2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рганизация выставок: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Эпизодические  выставк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«Новинки педагогической литературы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Изучаем нормативные документы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Смотры – конкурсы»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Постоянно  действующи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Готовимся к педсовету»;</w:t>
              <w:tab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Аттестация в ДОУ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Консультативный материал»</w:t>
              <w:tab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</w:tc>
      </w:tr>
      <w:tr>
        <w:trPr>
          <w:trHeight w:val="6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Электронные консультаци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быстрой адапт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бенка в детском саду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пп и дети. Что важно зн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«Какой спорт полезен ребенку?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ейного воспитания 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ормировании у детей патриотизма и гражданственности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и детского сада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и здоровья детей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ый возраст – 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колько советов п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 ребенка к школе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будущего школьника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 ли мой ребенок к школе?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и безопасность наш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воспитатели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дение совместных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овмест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астер-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одителями по художественно- эстетическому развит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етско-родительск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сти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Семейный герб – как важный шаг в патриотическом воспитан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Участие родителей в акциях и конкурсах, организованных в ДО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оброе дело нашим защитникам» (сентябрь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"Большая помощь маленькому другу" (сентябрь, апрель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рмите птиц зимой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ноябрь-март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исьмо защитнику Отечеств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враль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дари цветок детскому саду» (апрель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бери макулатуру - спаси дерево!» (апрель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Георгиевская ленточка» (май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Бессмертный полк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май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на Победы!» (май)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ривлечение родителей к праздничным мероприятиям с целью р азвития эмоционально – насыщенного взаимодействия родителей, детей и педагогов ДО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Совместные детско – спортивные праздники, развлечения, досуг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ривлечение родителей к благоустройству территории Д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</w:tc>
      </w:tr>
      <w:tr>
        <w:trPr>
          <w:trHeight w:val="6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по конкурсам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ая и психологическая поддержка аттестующихся педаг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</w:tc>
      </w:tr>
      <w:tr>
        <w:trPr>
          <w:trHeight w:val="11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эффективности педагогических воздействий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езультаты освоения образовательной программы ДОУ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итоговых занятий по группам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по ВМР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ониторинг качества педпроцесса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tt-RU"/>
              </w:rPr>
              <w:t>Анализ реализации задач годового плана ДОУ за 2025-2026 уч.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  <w:lang w:val="tt-RU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и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</w:t>
      </w:r>
    </w:p>
    <w:tbl>
      <w:tblPr>
        <w:tblW w:w="9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414"/>
        <w:gridCol w:w="240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здник «День знаний» (для всех возрастных групп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8"/>
                <w:szCs w:val="28"/>
              </w:rPr>
              <w:t>муз.руководи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спитателя и всех работников дошкольного образования /музыкальный вечер сотрудников и воспитанников 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8"/>
                <w:szCs w:val="28"/>
              </w:rPr>
              <w:t>муз.руководитель,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Золотая осен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8"/>
                <w:szCs w:val="28"/>
              </w:rPr>
              <w:t>муз.руководи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мудрого челове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8"/>
                <w:szCs w:val="28"/>
              </w:rPr>
              <w:t>муз.руководи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tt-RU"/>
              </w:rPr>
              <w:t>ө</w:t>
            </w:r>
            <w:r>
              <w:rPr>
                <w:color w:val="000000"/>
                <w:sz w:val="28"/>
                <w:szCs w:val="28"/>
              </w:rPr>
              <w:t>мбел</w:t>
            </w:r>
            <w:r>
              <w:rPr>
                <w:color w:val="000000"/>
                <w:sz w:val="28"/>
                <w:szCs w:val="28"/>
                <w:lang w:val="tt-RU"/>
              </w:rPr>
              <w:t>ә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  <w:r>
              <w:rPr>
                <w:sz w:val="28"/>
                <w:szCs w:val="28"/>
                <w:lang w:val="tt-RU"/>
              </w:rPr>
              <w:t xml:space="preserve"> восп.по обуч.тат.яз., 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нь </w:t>
            </w:r>
            <w:r>
              <w:rPr>
                <w:sz w:val="28"/>
                <w:szCs w:val="28"/>
                <w:lang w:val="ru-RU"/>
              </w:rPr>
              <w:t>Матер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ru-RU"/>
              </w:rPr>
              <w:t>Новогодний бал-маскара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  <w:r>
              <w:rPr>
                <w:sz w:val="28"/>
                <w:szCs w:val="28"/>
                <w:lang w:val="tt-RU"/>
              </w:rPr>
              <w:t xml:space="preserve"> восп.по обуч.тат.яз., </w:t>
            </w:r>
          </w:p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День Защитника Отечест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  <w:r>
              <w:rPr>
                <w:sz w:val="28"/>
                <w:szCs w:val="28"/>
                <w:lang w:val="tt-RU"/>
              </w:rPr>
              <w:t xml:space="preserve"> восп.по обуч.тат.яз., </w:t>
            </w:r>
          </w:p>
          <w:p>
            <w:pPr>
              <w:pStyle w:val="Normal"/>
              <w:ind w:left="-1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И туган тел, и матур тел…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евра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по обуч.тат.яз.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z w:val="28"/>
                <w:szCs w:val="28"/>
                <w:lang w:val="tt-RU"/>
              </w:rPr>
              <w:t xml:space="preserve">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Марта</w:t>
            </w:r>
            <w:r>
              <w:rPr>
                <w:sz w:val="28"/>
                <w:szCs w:val="28"/>
                <w:lang w:val="tt-RU"/>
              </w:rPr>
              <w:t xml:space="preserve"> – Международный женский ден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</w:rPr>
              <w:t>муз.руководи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9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еница - праздник весны и обно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tt-RU"/>
              </w:rPr>
              <w:t>әүрүз – яз бәйрә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  <w:r>
              <w:rPr>
                <w:sz w:val="28"/>
                <w:szCs w:val="28"/>
                <w:lang w:val="tt-RU"/>
              </w:rPr>
              <w:t xml:space="preserve"> восп.по обуч.тат.яз.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 ботка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апрел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по обуч.тат.яз.,</w:t>
            </w:r>
          </w:p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– День смех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мирный день здоровья - “Если хочешь – будь здоров!”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.руководители,, педагоги</w:t>
            </w:r>
          </w:p>
        </w:tc>
      </w:tr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 славный День Победы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</w:p>
          <w:p>
            <w:pPr>
              <w:pStyle w:val="Normal"/>
              <w:ind w:left="-1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</w:t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свидания, детский сад (выпускно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</w:p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подг.г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циональный праздник Сабантуй 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 восп.по обуч.тат.яз.,</w:t>
            </w:r>
          </w:p>
          <w:p>
            <w:pPr>
              <w:pStyle w:val="Normal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Лето в гости к нам пришло!» - праздник, посвящённый Международному Дню защиты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з.руководи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>, воспитател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еспечение высокого уровня образования, воспитания дошкольников через продуктивные виды деятельности</w:t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038"/>
        <w:gridCol w:w="1922"/>
        <w:gridCol w:w="63"/>
      </w:tblGrid>
      <w:tr>
        <w:trPr/>
        <w:tc>
          <w:tcPr>
            <w:tcW w:w="10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вы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поделок цветов, плодов и овощей «Осенний вернисаж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отовыставка к Дню Матери «Мама – главное слово в каждой судьб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спитател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годняя выставка совместных детско-родительских  работ «Символ год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спитател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детско-родительских работ «Мой папа – защитник Отечеств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детских поделок к 8 Марта «Для вас, девочки!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Волшебный мир космос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ыставка творческих работ «Сөйкемле Шүрәл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Экскурсии с детьм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скурсия в Верхнеуслонскую СОШ и Гимназ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спитател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я в Краеведческий муз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спитател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  детскую библиоте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спитател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кскурсия в парк Герое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спитател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09" w:leader="none"/>
        </w:tabs>
        <w:jc w:val="center"/>
        <w:rPr/>
      </w:pPr>
      <w:r>
        <w:rPr>
          <w:b/>
          <w:sz w:val="28"/>
          <w:szCs w:val="28"/>
          <w:u w:val="single"/>
          <w:lang w:val="ru-RU"/>
        </w:rPr>
        <w:t>Работа с родителями, школой, другими организациям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70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04"/>
        <w:gridCol w:w="462"/>
        <w:gridCol w:w="1622"/>
        <w:gridCol w:w="2084"/>
        <w:gridCol w:w="20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  с   родителями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ие родительские собрания с участием специалистов ДОУ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«Подготовка и переход ДОУ на ФОП ДО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Итоговое «Итоги учебного года» (итоги работы ДОУ, отчет о работе кружков и допуслуг, о безопасности собственной жизнедеятельности детей в летний период) 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родительские собр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Дни открытых дверей</w:t>
            </w:r>
            <w:r>
              <w:rPr>
                <w:sz w:val="28"/>
                <w:szCs w:val="28"/>
                <w:lang w:val="ru-RU"/>
              </w:rPr>
              <w:t xml:space="preserve"> (по основным направлениям деятельности)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мках методических нед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и зам. по ВМ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глядная агитация в родительских уголках по вопросам воспитания, обучения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трудничество с родителями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ие родителей в праздниках, досугах, развлечениях, спортивных состязаниях,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анкетирование родителей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я образовательных потребностей и интересов дошкольников и запросов родителей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нение родителей о качестве оказания образовательных услуг детским дошкольным учрежде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 ДО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 педагог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рабочем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к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Консультативная помощь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нформационные буклеты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Правила внутреннего распорядка для родителей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Безопасность детей в сети Интернет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Роль родителей в развитии у детей фантазии и воображения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Играя, развиваем речь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Соблюдение прав ребенка в условиях ДОУ и семь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здания</w:t>
            </w:r>
          </w:p>
        </w:tc>
      </w:tr>
      <w:tr>
        <w:trPr>
          <w:trHeight w:val="7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родительского комитета ДО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о школо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02"/>
        <w:gridCol w:w="2674"/>
        <w:gridCol w:w="26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плана рабо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я для воспитанников «Будующий первоклассник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ы и библиоте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ктябрь, </w:t>
            </w:r>
            <w:r>
              <w:rPr>
                <w:sz w:val="28"/>
                <w:szCs w:val="28"/>
              </w:rPr>
              <w:t>Декабрь</w:t>
            </w:r>
            <w:r>
              <w:rPr>
                <w:sz w:val="28"/>
                <w:szCs w:val="28"/>
                <w:lang w:val="ru-RU"/>
              </w:rPr>
              <w:t>, 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рытые занят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подготовки детей к школ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та   в   социум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738"/>
        <w:gridCol w:w="1399"/>
        <w:gridCol w:w="211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рудничество с КФУ РТ в рамках социального партнерства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ажировка педагогов  на курсах 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ие в семинарах практикумах и научно – практических конференциях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оставление базы для практики студент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</w:tc>
      </w:tr>
      <w:tr>
        <w:trPr>
          <w:trHeight w:val="6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курсы, смотры, соревнования для педагогов  по линии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а образования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*Воспитатель год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 ДОУ </w:t>
            </w:r>
          </w:p>
        </w:tc>
      </w:tr>
      <w:tr>
        <w:trPr>
          <w:trHeight w:val="3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рудничество с ЦРБ в рамках договора для создания согласованности  в работе по оздоровлению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рудничество с ДОУ района и республики по обмену опытом работы с детьми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ие в конкурсах, олимпиадах, педагогических чтениях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заведующая</w:t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 базе ДОУ пилотной площадки по введению и реализации  ФГОС ДО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общение передового педагогического опыта, подготовка и издание публикаций, связанных с введением и реализацией ФГОС Д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заведующая</w:t>
            </w:r>
          </w:p>
        </w:tc>
      </w:tr>
      <w:tr>
        <w:trPr>
          <w:trHeight w:val="1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ное сотрудничество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ЦДО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иблиотека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узей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школа искусств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ДК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олодежный центр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тские театры Р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рудничество с правоохранительными органами (встречи, беседы, конкурсы)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БДД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ЧС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тивно-хозяйственная работ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46"/>
        <w:gridCol w:w="2056"/>
        <w:gridCol w:w="2114"/>
      </w:tblGrid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ход территории дошкольного учреждения и его помещ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ение договоров на моющие средства, приобретение  и выдача моющих средст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8"/>
                <w:szCs w:val="28"/>
              </w:rPr>
              <w:t>Проверка состояния мебел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обслуживающего персонала необходимым инвентар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 в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игрушек, пособий, материала для игр, труда и занятий. Доставка необходимого оборуд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выполнением заявок на мелкий ремо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топительному сезону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графика отпусков, просмотр трудовых книжек и личных де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тверждение сметы расходов на 2026 го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ия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продуктового склад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Инвентаризация и списание имущества, пришедшего в негод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исанию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д комиссии по ОТ по группам, на пищеблок, в прачечну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вгуст - февра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плана мероприятий к новому учебному год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территор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ию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 по хоз ч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материалов для ремонтных рабо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 по хоз части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сдаче детского сада к новому учебному год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color w:val="094690"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  <w:b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10"/>
    <w:qFormat/>
    <w:rPr/>
  </w:style>
  <w:style w:type="character" w:styleId="Style11">
    <w:name w:val="Основной текст Знак"/>
    <w:qFormat/>
    <w:rPr>
      <w:b/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color w:val="094690"/>
      <w:kern w:val="2"/>
      <w:sz w:val="30"/>
      <w:szCs w:val="30"/>
    </w:rPr>
  </w:style>
  <w:style w:type="character" w:styleId="C6">
    <w:name w:val="c6"/>
    <w:qFormat/>
    <w:rPr/>
  </w:style>
  <w:style w:type="character" w:styleId="C27">
    <w:name w:val="c27"/>
    <w:qFormat/>
    <w:rPr/>
  </w:style>
  <w:style w:type="character" w:styleId="C143">
    <w:name w:val="c143"/>
    <w:qFormat/>
    <w:rPr/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C20">
    <w:name w:val="c20"/>
    <w:qFormat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Style10"/>
    <w:qFormat/>
    <w:rPr/>
  </w:style>
  <w:style w:type="character" w:styleId="Bodytext2">
    <w:name w:val="Body text (2)_"/>
    <w:qFormat/>
    <w:rPr>
      <w:shd w:fill="FFFFFF" w:val="clear"/>
    </w:rPr>
  </w:style>
  <w:style w:type="character" w:styleId="Fontstyle83">
    <w:name w:val="fontstyle8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xample11">
    <w:name w:val="example11"/>
    <w:basedOn w:val="Normal"/>
    <w:qFormat/>
    <w:pPr>
      <w:spacing w:before="280" w:after="280"/>
    </w:pPr>
    <w:rPr>
      <w:lang w:val="ru-RU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Цитата"/>
    <w:basedOn w:val="Normal"/>
    <w:qFormat/>
    <w:pPr>
      <w:ind w:left="374" w:right="396" w:firstLine="561"/>
    </w:pPr>
    <w:rPr>
      <w:sz w:val="28"/>
      <w:lang w:val="ru-RU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lang w:val="ru-RU"/>
    </w:rPr>
  </w:style>
  <w:style w:type="paragraph" w:styleId="C3">
    <w:name w:val="c3"/>
    <w:basedOn w:val="Normal"/>
    <w:qFormat/>
    <w:pPr>
      <w:spacing w:before="280" w:after="280"/>
    </w:pPr>
    <w:rPr>
      <w:lang w:val="ru-RU"/>
    </w:rPr>
  </w:style>
  <w:style w:type="paragraph" w:styleId="C13">
    <w:name w:val="c13"/>
    <w:basedOn w:val="Normal"/>
    <w:qFormat/>
    <w:pPr>
      <w:spacing w:before="280" w:after="280"/>
    </w:pPr>
    <w:rPr>
      <w:lang w:val="ru-RU"/>
    </w:rPr>
  </w:style>
  <w:style w:type="paragraph" w:styleId="C14">
    <w:name w:val="c14"/>
    <w:basedOn w:val="Normal"/>
    <w:qFormat/>
    <w:pPr>
      <w:spacing w:before="280" w:after="280"/>
    </w:pPr>
    <w:rPr>
      <w:lang w:val="ru-RU"/>
    </w:rPr>
  </w:style>
  <w:style w:type="paragraph" w:styleId="C43">
    <w:name w:val="c43"/>
    <w:basedOn w:val="Normal"/>
    <w:qFormat/>
    <w:pPr>
      <w:spacing w:before="280" w:after="280"/>
    </w:pPr>
    <w:rPr>
      <w:lang w:val="ru-RU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sz w:val="20"/>
      <w:szCs w:val="20"/>
      <w:lang w:val="ru-RU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19">
    <w:name w:val="c19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8:03:00Z</dcterms:created>
  <dc:creator>XTreme</dc:creator>
  <dc:description/>
  <cp:keywords/>
  <dc:language>en-US</dc:language>
  <cp:lastModifiedBy>Acer</cp:lastModifiedBy>
  <cp:lastPrinted>2017-09-09T15:28:00Z</cp:lastPrinted>
  <dcterms:modified xsi:type="dcterms:W3CDTF">2025-09-23T13:06:00Z</dcterms:modified>
  <cp:revision>34</cp:revision>
  <dc:subject/>
  <dc:title>Дошкольное Образовательное</dc:title>
</cp:coreProperties>
</file>